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schreibungstex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</w:rPr>
        <w:t xml:space="preserve">Urinalanlagen System RENSCHL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Wasserloses Urinalbecken Modell SRU-G</w:t>
      </w:r>
      <w:r>
        <w:rPr>
          <w:rFonts w:cs="Courier New" w:ascii="Courier New" w:hAnsi="Courier New"/>
          <w:b/>
          <w:sz w:val="16"/>
          <w:szCs w:val="16"/>
        </w:rPr>
        <w:t>roß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OS.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urzbeschreib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iefern von Wandurinalen Schnabelform System RENSCHLER Modell SRU-G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hne Wasserspülung aus urinbeständiger Sanitärkeramik </w:t>
      </w:r>
      <w:r>
        <w:rPr>
          <w:rFonts w:cs="Courier New" w:ascii="Courier New" w:hAnsi="Courier New"/>
          <w:b/>
        </w:rPr>
        <w:t>geeignet für dauerhaften hygienischen Betrieb</w:t>
      </w:r>
      <w:r>
        <w:rPr>
          <w:rFonts w:cs="Courier New" w:ascii="Courier New" w:hAnsi="Courier New"/>
        </w:rPr>
        <w:t xml:space="preserve">, Farbe sanitärweiss, nach a.a.R.d.T., geeignet für den Betrieb mit Membransifontechnik </w:t>
      </w:r>
      <w:r>
        <w:rPr>
          <w:rFonts w:cs="Courier New" w:ascii="Courier New" w:hAnsi="Courier New"/>
          <w:b/>
        </w:rPr>
        <w:t>oder</w:t>
      </w:r>
      <w:r>
        <w:rPr>
          <w:rFonts w:cs="Courier New" w:ascii="Courier New" w:hAnsi="Courier New"/>
        </w:rPr>
        <w:t xml:space="preserve"> Sperrflüßigkeit, einschl. Befestigungsmaterial, antibakterielle Hygienebeschicht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messungen: 800 mm x 38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wicht: 17 k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ferung frei Baustelle in einem Zug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nschluß der Becken</w:t>
      </w:r>
      <w:r>
        <w:rPr>
          <w:rFonts w:cs="Courier New" w:ascii="Courier New" w:hAnsi="Courier New"/>
        </w:rPr>
        <w:t>:  bauseitige wandbündige Steckmuffe mi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nnenliegendem Rollring d = 50 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mit bedienungssicherem </w:t>
      </w:r>
      <w:r>
        <w:rPr>
          <w:rFonts w:cs="Courier New" w:ascii="Courier New" w:hAnsi="Courier New"/>
          <w:b/>
        </w:rPr>
        <w:t>Schlauch-Membran-Sifon mit Silikongummiablauf SRSM-G</w:t>
      </w:r>
      <w:r>
        <w:rPr>
          <w:rFonts w:cs="Courier New" w:ascii="Courier New" w:hAnsi="Courier New"/>
        </w:rPr>
        <w:t xml:space="preserve">, über- und unterdrucksicher, </w:t>
      </w:r>
      <w:r>
        <w:rPr>
          <w:rFonts w:cs="Courier New" w:ascii="Courier New" w:hAnsi="Courier New"/>
          <w:b/>
          <w:u w:val="single"/>
        </w:rPr>
        <w:t>ohne Sperrflüssigkei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einigungserstausstattung, bestehend aus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flegeanlei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rühfla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Liter Scalex Spezialreiniger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ie Reinigungserstausstattung wird nicht pro Becke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ndern nur pro Bauvorhaben benö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</w:rPr>
        <w:t xml:space="preserve">b. mit Spezial-Kunststoffsifon </w:t>
      </w:r>
      <w:r>
        <w:rPr>
          <w:rFonts w:cs="Courier New" w:ascii="Courier New" w:hAnsi="Courier New"/>
          <w:b/>
        </w:rPr>
        <w:t>SRK1</w:t>
      </w:r>
      <w:r>
        <w:rPr>
          <w:rFonts w:cs="Courier New" w:ascii="Courier New" w:hAnsi="Courier New"/>
        </w:rPr>
        <w:t xml:space="preserve"> aus wiederverwertbarem 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lyäthylen, </w:t>
      </w:r>
      <w:r>
        <w:rPr>
          <w:rFonts w:cs="Courier New" w:ascii="Courier New" w:hAnsi="Courier New"/>
          <w:b/>
          <w:u w:val="single"/>
        </w:rPr>
        <w:t>mit Sperrflüssigkeit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Reinigungserstausstattung, bestehend aus: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Pflegeanleitung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Reinigungstuch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Sprühflasch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Dosierflasch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Liter Urinol Sperrflüssigkeit Kirsch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 xml:space="preserve">1 Liter Scalex Spezialreiniger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ie Reinigungserstausstattung wird nicht pro Beck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ndern nur pro Bauvorhaben benö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sz w:val="24"/>
        </w:rPr>
      </w:pPr>
      <w:r>
        <w:rPr>
          <w:sz w:val="24"/>
        </w:rPr>
        <w:t>POS.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/>
      </w:pPr>
      <w:r>
        <w:rPr/>
        <w:t>Montag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</w:rPr>
        <w:t>Mehrpreis pro Becken für die Montage in einem Zug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OS. 3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artun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</w:rPr>
        <w:t>Lieferant muss bei Bedarf einen regelmäßigen Hygieneservice der eingebauten Urinalbecken mit eigenem, erfahrenem Personal durchführen können.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S. 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</w:rPr>
        <w:t>Alternativangebote für Miete, Mietkauf oder Leasing.</w:t>
      </w:r>
    </w:p>
    <w:sectPr>
      <w:footerReference w:type="default" r:id="rId2"/>
      <w:type w:val="nextPage"/>
      <w:pgSz w:w="11906" w:h="16838"/>
      <w:pgMar w:left="1304" w:right="1701" w:gutter="0" w:header="0" w:top="141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e allgem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6:00Z</dcterms:created>
  <dc:creator>Renschler</dc:creator>
  <dc:description/>
  <cp:keywords/>
  <dc:language>en-US</dc:language>
  <cp:lastModifiedBy>Michael Weik</cp:lastModifiedBy>
  <cp:lastPrinted>2009-05-15T09:42:00Z</cp:lastPrinted>
  <dcterms:modified xsi:type="dcterms:W3CDTF">2018-06-06T08:48:00Z</dcterms:modified>
  <cp:revision>7</cp:revision>
  <dc:subject/>
  <dc:title>Name1</dc:title>
</cp:coreProperties>
</file>